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8"/>
        <w:gridCol w:w="992"/>
        <w:gridCol w:w="2240"/>
      </w:tblGrid>
      <w:tr>
        <w:trPr>
          <w:tblHeader w:val="true"/>
          <w:trHeight w:val="35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白河高級商工職業學校   新進教職員應繳證件一覽表</w:t>
            </w:r>
          </w:p>
        </w:tc>
      </w:tr>
      <w:tr>
        <w:trPr>
          <w:tblHeader w:val="true"/>
          <w:trHeight w:val="5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戶口名簿影本１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摺封面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入帳用</w:t>
            </w:r>
          </w:p>
        </w:tc>
      </w:tr>
      <w:tr>
        <w:trPr>
          <w:trHeight w:val="15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務人員履歷表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ECPA-MYDATA</w:t>
            </w:r>
            <w:r>
              <w:rPr>
                <w:rFonts w:ascii="標楷體" w:hAnsi="標楷體" w:cs="標楷體" w:eastAsia="標楷體"/>
              </w:rPr>
              <w:t>下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、代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教育人員履歷表〈簡式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其他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公務人員履歷表〈簡式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報到當天繳交，下載路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事室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eastAsia="標楷體" w:cs="標楷體" w:ascii="標楷體" w:hAnsi="標楷體"/>
              </w:rPr>
              <w:t>)&gt;</w:t>
            </w:r>
            <w:r>
              <w:rPr>
                <w:rFonts w:ascii="標楷體" w:hAnsi="標楷體" w:cs="標楷體" w:eastAsia="標楷體"/>
              </w:rPr>
              <w:t>最新消息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新進及離職表件</w:t>
            </w:r>
            <w:r>
              <w:rPr>
                <w:rFonts w:eastAsia="標楷體" w:cs="標楷體" w:ascii="標楷體" w:hAnsi="標楷體"/>
              </w:rPr>
              <w:t>&gt;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新進人員報到填列表件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校院以上各段學歷證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學、四十學分班（結業）、碩士、博士畢業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所有教師證書影本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考試及格證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升官等訓練合格證書、升官等考試及格證書亦請併附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附每一任職單位之離職證明書、敘薪通知書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檢附每一任職單位之離職證明書、歷任派令及銓審函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及回職復薪派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績（核）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資料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有更名者，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4"/>
              </w:rPr>
              <w:t>戶籍謄本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記事勿省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免役、補充兵、國民兵等，均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佐附</w:t>
            </w:r>
            <w:r>
              <w:rPr>
                <w:rFonts w:ascii="標楷體" w:hAnsi="標楷體" w:cs="標楷體" w:eastAsia="標楷體"/>
                <w:sz w:val="24"/>
              </w:rPr>
              <w:t>資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如解召令、</w:t>
            </w:r>
          </w:p>
          <w:p>
            <w:pPr>
              <w:pStyle w:val="Standard"/>
              <w:spacing w:lineRule="exact" w:line="36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國民兵證明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惟免役者得以戶籍資料記載佐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如已領退伍金者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須附</w:t>
            </w:r>
            <w:r>
              <w:rPr>
                <w:rFonts w:ascii="標楷體" w:hAnsi="標楷體" w:cs="標楷體" w:eastAsia="標楷體"/>
                <w:sz w:val="24"/>
              </w:rPr>
              <w:t>相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60"/>
              <w:ind w:left="736" w:hanging="67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其他軍職年資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含志願役、軍校學生基礎教育時間折算</w:t>
            </w:r>
          </w:p>
          <w:p>
            <w:pPr>
              <w:pStyle w:val="Standard"/>
              <w:spacing w:lineRule="exact" w:line="360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役期、軍用文職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.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請先行檢證向國防部或原服務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役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單位所屬之各軍種總部完成查證作業，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證結果公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英語檢定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檢定證書者可附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政府採購證照</w:t>
            </w:r>
            <w:r>
              <w:rPr>
                <w:rFonts w:ascii="標楷體" w:hAnsi="標楷體" w:cs="標楷體" w:eastAsia="標楷體"/>
              </w:rPr>
              <w:t>、資訊、救護、土木工程等其他專長證書、護理師證書、社工師證書、營養師、專業輔導人員等需具專業資格條件之人員均須</w:t>
            </w:r>
            <w:r>
              <w:rPr>
                <w:rFonts w:ascii="標楷體" w:hAnsi="標楷體" w:cs="標楷體" w:eastAsia="標楷體"/>
              </w:rPr>
              <w:t>附上</w:t>
            </w:r>
            <w:r>
              <w:rPr>
                <w:rFonts w:ascii="標楷體" w:hAnsi="標楷體" w:cs="標楷體" w:eastAsia="標楷體"/>
              </w:rPr>
              <w:t>證書資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、原住民身份證明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電子檔（寄</w:t>
            </w:r>
            <w:r>
              <w:rPr>
                <w:rFonts w:eastAsia="標楷體" w:cs="標楷體" w:ascii="標楷體" w:hAnsi="標楷體"/>
              </w:rPr>
              <w:t>a048@ps.phvs.tn.edu.tw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識別證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含肺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透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甲乙丙級證照調查表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調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輔購住宅貸款移轉單（契約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辦理貸款者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學校進修簽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年資權益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保密切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資所得受領人免稅額申報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教優惠存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者請至白河郵局開新戶並洽本校出納組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全民健保眷屬加保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則免繳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申辦國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員或兼行政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使用玉山國旅卡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職名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日禮券請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、退撫基金、健保轉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前任職之人事單位寄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原職單位人事室提供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考核紀錄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職單位人事室提供</w:t>
            </w:r>
          </w:p>
        </w:tc>
      </w:tr>
      <w:tr>
        <w:trPr>
          <w:trHeight w:val="5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物代金等免稅調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原職單位人事室索取，無則免繳</w:t>
            </w:r>
          </w:p>
        </w:tc>
      </w:tr>
      <w:tr>
        <w:trPr>
          <w:trHeight w:val="1363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以上證件均應繳送正本及影印本，正本驗後發還，影印本請以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</w:rPr>
              <w:t>紙張複印，不須裁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證件編號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編號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之相關檔案請彩色掃描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及併附履歷表電子檔寄至人事室信箱</w:t>
            </w:r>
            <w:r>
              <w:rPr>
                <w:rFonts w:eastAsia="標楷體" w:cs="標楷體" w:ascii="標楷體" w:hAnsi="標楷體"/>
                <w:b/>
              </w:rPr>
              <w:t>a04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@ps.phvs.tn.edu.tw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，俾利人事資料建檔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報到手續，或調任（再任）人員未繳驗原職單位離職證明書者，應俟證件補齊並完成報到手續後，始可核發薪資。</w:t>
            </w:r>
          </w:p>
          <w:p>
            <w:pPr>
              <w:pStyle w:val="Normal"/>
              <w:spacing w:lineRule="exact" w:line="40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 xml:space="preserve">竭誠歡迎您加入我們的行列 </w:t>
            </w:r>
            <w:r>
              <w:rPr>
                <w:rFonts w:eastAsia="標楷體" w:cs="標楷體" w:ascii="標楷體" w:hAnsi="標楷體"/>
              </w:rPr>
              <w:t>~ 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地址：</w:t>
            </w:r>
            <w:r>
              <w:rPr>
                <w:rFonts w:eastAsia="標楷體" w:cs="標楷體" w:ascii="標楷體" w:hAnsi="標楷體"/>
              </w:rPr>
              <w:t>73242</w:t>
            </w:r>
            <w:r>
              <w:rPr>
                <w:rFonts w:ascii="標楷體" w:hAnsi="標楷體" w:cs="標楷體" w:eastAsia="標楷體"/>
              </w:rPr>
              <w:t>臺南市白河區永安里新興路</w:t>
            </w: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6852054#1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2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</w:t>
            </w:r>
            <w:r>
              <w:rPr>
                <w:rFonts w:eastAsia="標楷體" w:cs="標楷體" w:ascii="標楷體" w:hAnsi="標楷體"/>
              </w:rPr>
              <w:t>683286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國立白河高級商工職業學校</w:t>
            </w:r>
            <w:r>
              <w:rPr>
                <w:rFonts w:ascii="標楷體" w:hAnsi="標楷體" w:cs="標楷體" w:eastAsia="標楷體"/>
              </w:rPr>
              <w:t>人事室  敬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微軟正黑體" w:hAnsi="微軟正黑體" w:eastAsia="標楷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eastAsia="標楷體" w:cs="新細明體;PMingLiU" w:ascii="微軟正黑體" w:hAnsi="微軟正黑體"/>
          <w:b/>
          <w:bCs/>
          <w:color w:val="333333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960" w:right="626" w:gutter="0" w:header="0" w:top="360" w:footer="42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新細明體;PMingLiU" w:cs="F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vs.tn.edu.tw/staff/show_news.asp?type=28&amp;pID=473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9:00Z</dcterms:created>
  <dc:creator>xxx</dc:creator>
  <dc:description/>
  <cp:keywords/>
  <dc:language>en-US</dc:language>
  <cp:lastModifiedBy>acer</cp:lastModifiedBy>
  <cp:lastPrinted>2024-03-11T11:06:00Z</cp:lastPrinted>
  <dcterms:modified xsi:type="dcterms:W3CDTF">2024-04-01T07:36:00Z</dcterms:modified>
  <cp:revision>24</cp:revision>
  <dc:subject/>
  <dc:title>國立臺南啟智學校人事室人事資料表卡清冊</dc:title>
</cp:coreProperties>
</file>