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職員工保密切結書（新進人員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具保密切結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於民國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日起任職於本校，在職期間恪遵業務機密及個人資料保護法等有關保密規定，對於職務上知悉或持有之資料，或與電腦程式、檔案、媒體等資料，未經授權不得加以利用或以其他方式洩漏，如有違反，本人願負相關法律責任並賠償本校所受之一切損害，離職後亦同。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napToGrid w:val="false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國立白河高級商工職業學校</w:t>
      </w:r>
    </w:p>
    <w:p>
      <w:pPr>
        <w:pStyle w:val="Normal"/>
        <w:snapToGrid w:val="false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切結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簽名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身份證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戶籍住址：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32"/>
        </w:rPr>
      </w:pPr>
      <w:r>
        <w:rPr>
          <w:sz w:val="32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/>
        <w:t>本校新進人員到職後三日內確實填具本切結書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/>
        <w:t>本切結書填寫一式由人事室收執存查。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00"/>
        <w:jc w:val="distribute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行政院衛生署署立醫院</dc:creator>
  <dc:description/>
  <cp:keywords>1.0</cp:keywords>
  <dc:language>en-US</dc:language>
  <cp:lastModifiedBy>Acer</cp:lastModifiedBy>
  <cp:lastPrinted>2008-07-21T18:42:00Z</cp:lastPrinted>
  <dcterms:modified xsi:type="dcterms:W3CDTF">2015-03-31T05:30:00Z</dcterms:modified>
  <cp:revision>2</cp:revision>
  <dc:subject>ISMS-04-029</dc:subject>
  <dc:title>員工保密切結書</dc:title>
</cp:coreProperties>
</file>